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`�o�o���@����</w:t>
      </w:r>
      <w:r>
        <w:rPr>
          <w:rtl w:val="true"/>
        </w:rPr>
        <w:t>ܘ</w:t>
      </w:r>
      <w:r>
        <w:rPr/>
        <w:t>b�@�i�s�n�v�m�r�t���R���U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o�o���́A�P�X�X�Q�N�P�Q���P�W��A�m�h�e�s�x�|�r����������Ō�J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FM�s�n�v�m�r�t���[�\�t�g�E�F�A�R���N�V�����U�̉����</w:t>
      </w:r>
      <w:r>
        <w:rPr/>
        <w:t>؂̂</w:t>
      </w:r>
      <w:r>
        <w:rPr/>
        <w:t>Q�����</w:t>
      </w:r>
      <w:r>
        <w:rPr>
          <w:rtl w:val="true"/>
        </w:rPr>
        <w:t>܂</w:t>
      </w:r>
      <w:r>
        <w:rPr/>
        <w:t>łɃ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b�v���āC������^���</w:t>
      </w:r>
      <w:r>
        <w:rPr/>
        <w:t>悤�</w:t>
      </w:r>
      <w:r>
        <w:rPr/>
        <w:t>Ƃ����ł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ǉ���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�̂</w:t>
      </w:r>
      <w:r>
        <w:rPr>
          <w:rtl w:val="true"/>
        </w:rPr>
        <w:t>܂ܒ�</w:t>
      </w:r>
      <w:r>
        <w:rPr/>
        <w:t>؂</w:t>
      </w:r>
      <w:r>
        <w:rPr/>
        <w:t>�</w:t>
      </w:r>
      <w:r>
        <w:rPr/>
        <w:t>}���A������̂��^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</w:t>
      </w:r>
      <w:r>
        <w:rPr>
          <w:rtl w:val="true"/>
        </w:rPr>
        <w:t>ނ</w:t>
      </w:r>
      <w:r>
        <w:rPr/>
        <w:t>ɁA�����̌</w:t>
      </w:r>
      <w:r>
        <w:rPr/>
        <w:t>뎚�</w:t>
      </w:r>
      <w:r>
        <w:rPr/>
        <w:t>E�E������Ă��</w:t>
      </w:r>
      <w:r>
        <w:rPr>
          <w:rtl w:val="true"/>
        </w:rPr>
        <w:t>܂</w:t>
      </w:r>
      <w:r>
        <w:rPr/>
        <w:t>����</w:t>
      </w:r>
      <w:r>
        <w:rPr/>
        <w:t>A�����̏C���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������</w:t>
      </w:r>
      <w:r>
        <w:rPr>
          <w:rtl w:val="true"/>
        </w:rPr>
        <w:t>܂</w:t>
      </w:r>
      <w:r>
        <w:rPr/>
        <w:t>�</w:t>
      </w:r>
      <w:r>
        <w:rPr/>
        <w:t>ɒp���������ԈႢ��������̂ŁA�����Œ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������������iSTART.DOC)�v�ɁA�K���P����P�R�</w:t>
      </w:r>
      <w:r>
        <w:rPr>
          <w:rtl w:val="true"/>
        </w:rPr>
        <w:t>܂</w:t>
      </w:r>
      <w:r>
        <w:rPr/>
        <w:t>ŋ��</w:t>
      </w:r>
      <w:r>
        <w:rPr>
          <w:rtl w:val="true"/>
        </w:rPr>
        <w:t>߂</w:t>
      </w:r>
      <w:r>
        <w:rPr/>
        <w:t>�</w:t>
      </w:r>
      <w:r>
        <w:rPr/>
        <w:t>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P�R�̊K��̒l�͊Ԉ��Ă��</w:t>
      </w:r>
      <w:r>
        <w:rPr>
          <w:rtl w:val="true"/>
        </w:rPr>
        <w:t>܂</w:t>
      </w:r>
      <w:r>
        <w:rPr/>
        <w:t>��</w:t>
      </w:r>
      <w:r>
        <w:rPr/>
        <w:t>B�I�[�o�[�t���[���Ă���̂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ł͂���</w:t>
      </w:r>
      <w:r>
        <w:rPr>
          <w:rtl w:val="true"/>
        </w:rPr>
        <w:t>܂</w:t>
      </w:r>
      <w:r>
        <w:rPr/>
        <w:t>���</w:t>
      </w:r>
      <w:r>
        <w:rPr/>
        <w:t>B���̃v���O�����ł͂P�Q�̊K��</w:t>
      </w:r>
      <w:r>
        <w:rPr>
          <w:rtl w:val="true"/>
        </w:rPr>
        <w:t>܂</w:t>
      </w:r>
      <w:r>
        <w:rPr/>
        <w:t>ł������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`�o�o����������iHAPPY.DOC)�v�ɁA�w����My Computer �}�K�W���x�i�d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Д��s�j�̃��b�c�v���O�����Ƃ����L���̂��Ƃ���</w:t>
      </w:r>
      <w:r>
        <w:rPr>
          <w:rtl w:val="true"/>
        </w:rPr>
        <w:t>܂</w:t>
      </w:r>
      <w:r>
        <w:rPr/>
        <w:t>����</w:t>
      </w:r>
      <w:r>
        <w:rPr/>
        <w:t>B�w���b�c�v���O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z�r�[�v���O���~���O��x������A�</w:t>
      </w:r>
      <w:r>
        <w:rPr>
          <w:rtl w:val="true"/>
        </w:rPr>
        <w:t>ڋ</w:t>
      </w:r>
      <w:r>
        <w:rPr/>
        <w:t>L���ł��B���������v���O���~���O�̏h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A��R�T�Ԃ̒�</w:t>
      </w:r>
      <w:r>
        <w:rPr/>
        <w:t>ؓ�</w:t>
      </w:r>
      <w:r>
        <w:rPr/>
        <w:t>Ƀv���O��������ėX������ƁA�L����S�����Ă��</w:t>
      </w:r>
      <w:r>
        <w:rPr/>
        <w:t>铡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񂪂����</w:t>
      </w:r>
      <w:r>
        <w:rPr/>
        <w:t>��I��ŋL����ŏЉ�A��ЂƂR�����g��Ă���</w:t>
      </w:r>
      <w:r>
        <w:rPr>
          <w:rtl w:val="true"/>
        </w:rPr>
        <w:t>܂</w:t>
      </w:r>
      <w:r>
        <w:rPr/>
        <w:t>��</w:t>
      </w:r>
      <w:r>
        <w:rPr/>
        <w:t>B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D���łg�`�o�o����g��Ė��񉞕</w:t>
      </w:r>
      <w:r>
        <w:rPr/>
        <w:t>債�悤�</w:t>
      </w:r>
      <w:r>
        <w:rPr/>
        <w:t>Ɗ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��ɂP�X�X�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ɁA�g�`�o�o�����Љ��āA�ƂĂ�������̂ł��B�����ǂ�ł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̃v���O�������G���ɍ</w:t>
      </w:r>
      <w:r>
        <w:rPr>
          <w:rtl w:val="true"/>
        </w:rPr>
        <w:t>ڂ</w:t>
      </w:r>
      <w:r>
        <w:rPr/>
        <w:t>邩����</w:t>
      </w:r>
      <w:r>
        <w:rPr/>
        <w:t>Ȃ��Ƃ�����</w:t>
      </w:r>
      <w:r>
        <w:rPr/>
        <w:t>݂</w:t>
      </w:r>
      <w:r>
        <w:rPr/>
        <w:t>ƃv���O���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̗���𖡂</w:t>
      </w:r>
      <w:r>
        <w:rPr/>
        <w:t>킦��</w:t>
      </w:r>
      <w:r>
        <w:rPr/>
        <w:t>w���b�c�v���O�����x������</w:t>
      </w:r>
      <w:r>
        <w:rPr/>
        <w:t>悤�</w:t>
      </w:r>
      <w:r>
        <w:rPr/>
        <w:t>ł͂���</w:t>
      </w:r>
      <w:r>
        <w:rPr>
          <w:rtl w:val="true"/>
        </w:rPr>
        <w:t>܂</w:t>
      </w:r>
      <w:r>
        <w:rPr/>
        <w:t>��񂩁</w:t>
      </w:r>
      <w:r>
        <w:rPr/>
        <w:t>B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g�`�o�o���ŉ��</w:t>
      </w:r>
      <w:r>
        <w:rPr/>
        <w:t>債�</w:t>
      </w:r>
      <w:r>
        <w:rPr/>
        <w:t>Ă���������΁A���Ƃ��Ă͂��̏�Ȃ��K���ł��B���l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₷���</w:t>
      </w:r>
      <w:r>
        <w:rPr/>
        <w:t>v���O��������̂ɍœK�Ȍ���́A�o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̉��y�֌W�Ŋ��􂳂�Ă���l�A���f���^�[������񂩂�A��</w:t>
      </w:r>
      <w:r>
        <w:rPr>
          <w:rtl w:val="true"/>
        </w:rPr>
        <w:t>܂</w:t>
      </w:r>
      <w:r>
        <w:rPr/>
        <w:t>��̓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[��������񂢂������</w:t>
      </w:r>
      <w:r>
        <w:rPr>
          <w:rtl w:val="true"/>
        </w:rPr>
        <w:t>܂</w:t>
      </w:r>
      <w:r>
        <w:rPr/>
        <w:t>����</w:t>
      </w:r>
      <w:r>
        <w:rPr/>
        <w:t>B��l�ł�g�`�o�o����g�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Ă͖{���Ɋ����̂ł��B�l�A������A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���O�̂�̂ɂȂ�ɂ�������Ď����Ńv���O��������l�̊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ꎩ�͓̂�����</w:t>
      </w:r>
      <w:r>
        <w:rPr/>
        <w:t>O�̂��ƂŕʂɈ������</w:t>
      </w:r>
      <w:r>
        <w:rPr>
          <w:rtl w:val="true"/>
        </w:rPr>
        <w:t>ۂ</w:t>
      </w:r>
      <w:r>
        <w:rPr/>
        <w:t>ł͂Ȃ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~���O�Ƃ����s�</w:t>
      </w:r>
      <w:r>
        <w:rPr/>
        <w:t>ׂ�</w:t>
      </w:r>
      <w:r>
        <w:rPr/>
        <w:t>p�\�R���̊y���</w:t>
      </w:r>
      <w:r>
        <w:rPr/>
        <w:t>݂̈�</w:t>
      </w:r>
      <w:r>
        <w:rPr/>
        <w:t>ł��B���Ԃ񑽂��̐l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</w:t>
      </w:r>
      <w:r>
        <w:rPr/>
        <w:t>݂����</w:t>
      </w:r>
      <w:r>
        <w:rPr/>
        <w:t>Ƃ͎v��Ă���̂����Ǔ�����Ď</w:t>
      </w:r>
      <w:r>
        <w:rPr/>
        <w:t>肪�</w:t>
      </w:r>
      <w:r>
        <w:rPr/>
        <w:t>����Ȃ��̂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ꏈ���̃</w:t>
      </w:r>
      <w:r>
        <w:rPr/>
        <w:t>\�t�g�̔��</w:t>
      </w:r>
      <w:r>
        <w:rPr/>
        <w:t>オ���</w:t>
      </w:r>
      <w:r>
        <w:rPr/>
        <w:t>\��ʂɃ����N���</w:t>
      </w:r>
      <w:r>
        <w:rPr/>
        <w:t>ꂽ��</w:t>
      </w:r>
      <w:r>
        <w:rPr/>
        <w:t>A�{���ɍs���΁A�b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�Ă����</w:t>
      </w:r>
      <w:r>
        <w:rPr/>
        <w:t>肷��̂�</w:t>
      </w:r>
      <w:r>
        <w:rPr/>
        <w:t>ʔ������</w:t>
      </w:r>
      <w:r>
        <w:rPr>
          <w:rtl w:val="true"/>
        </w:rPr>
        <w:t>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ɂ͂e�|�a�`�r�h�b�R�W�U�Ƃ������͂Ȍ��</w:t>
      </w:r>
      <w:r>
        <w:rPr/>
        <w:t>ꂪ���邵�</w:t>
      </w:r>
      <w:r>
        <w:rPr/>
        <w:t>A�g�������|�b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ȍ����\�̃R���p�C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O�ł����������L���ō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g�`�o�o���́A�t���R���U�ɓ��Ă��Ă��</w:t>
      </w:r>
      <w:r>
        <w:rPr/>
        <w:t>ꎩ�̖����</w:t>
      </w:r>
      <w:r>
        <w:rPr/>
        <w:t>ŁA�ȒP�Ɏg���āA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Ղ����āA�����Ƃ����v���O�����Ȃ���Ă��</w:t>
      </w:r>
      <w:r>
        <w:rPr>
          <w:rtl w:val="true"/>
        </w:rPr>
        <w:t>܂</w:t>
      </w:r>
      <w:r>
        <w:rPr/>
        <w:t>������̋</w:t>
      </w:r>
      <w:r>
        <w:rPr/>
        <w:t>@�\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A�b����ō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l��A���</w:t>
      </w:r>
      <w:r>
        <w:rPr/>
        <w:t>邢�͂��ꂩ��</w:t>
      </w:r>
      <w:r>
        <w:rPr>
          <w:rtl w:val="true"/>
        </w:rPr>
        <w:t>׋</w:t>
      </w:r>
      <w:r>
        <w:rPr/>
        <w:t>����</w:t>
      </w:r>
      <w:r>
        <w:rPr/>
        <w:t>悤�</w:t>
      </w:r>
      <w:r>
        <w:rPr/>
        <w:t>Ƃ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̕</w:t>
      </w:r>
      <w:r>
        <w:rPr>
          <w:rtl w:val="true"/>
        </w:rPr>
        <w:t>׋</w:t>
      </w:r>
      <w:r>
        <w:rPr/>
        <w:t>��</w:t>
      </w:r>
      <w:r>
        <w:rPr/>
        <w:t>ƈ</w:t>
      </w:r>
      <w:r>
        <w:rPr/>
        <w:t>ꏏ�</w:t>
      </w:r>
      <w:r>
        <w:rPr/>
        <w:t>ɂo��������������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B�o�����������Ŋ��o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o������</w:t>
      </w:r>
      <w:r>
        <w:rPr/>
        <w:t>悭����</w:t>
      </w:r>
      <w:r>
        <w:rPr/>
        <w:t>ł���Ǝv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̂b����A�g����΂���ɂ��������Ƃ͂Ȃ��̂ł����A�o������������J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Ƒł�����ł���p�́A���h����ɂ͂����������̂ł͂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o�o���͕W���o�����������ȏ�̌���@�\���Ă��Ȃ��̂ŁA�Q�[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�v�Ƃ���v���O�������o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</w:t>
      </w:r>
      <w:r>
        <w:rPr>
          <w:rtl w:val="true"/>
        </w:rPr>
        <w:t>֐</w:t>
      </w:r>
      <w:r>
        <w:rPr/>
        <w:t>��̒</w:t>
      </w:r>
      <w:r>
        <w:rPr/>
        <w:t>ǉ�́A����̊g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╶����̓�͂Ȃ񂩂����Ǝ</w:t>
      </w:r>
      <w:r>
        <w:rPr/>
        <w:t>ア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o�o���@�u�������������@�O�D�O�ɂ́A���̒m��Ă���͈͂łP����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</w:t>
      </w:r>
      <w:r>
        <w:rPr/>
        <w:t>Ȏ���l�i�R�D�S�{�d�R�W�Ȃǁj��w�</w:t>
      </w:r>
      <w:r>
        <w:rPr/>
        <w:t>肷��</w:t>
      </w:r>
      <w:r>
        <w:rPr/>
        <w:t>ƁA�ςȃG���[���N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���������������B�o�O�������́A�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o�o����d�q�v�Z�@�̃v���̗���ōl����Ȃ�΁A�R���p�C���A�A�Z���u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v���^�Ȃǂ̊�{�\�t�g�E�F�A�</w:t>
      </w:r>
      <w:r>
        <w:rPr/>
        <w:t>𗝉���</w:t>
      </w:r>
      <w:r>
        <w:rPr/>
        <w:t>łƂĂ�L�p�ł��B�����̓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H�w�̏d�v�Ȍ�������ł���A��b�ƂȂ��̂ł���</w:t>
      </w:r>
      <w:r>
        <w:rPr>
          <w:rtl w:val="true"/>
        </w:rPr>
        <w:t>܂</w:t>
      </w:r>
      <w:r>
        <w:rPr/>
        <w:t>��</w:t>
      </w:r>
      <w:r>
        <w:rPr/>
        <w:t>B�t���R���U�ɂ͂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̑S�\�[�X�R�[�h���^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̂����͌������Ă</w:t>
      </w:r>
      <w:r>
        <w:rPr/>
        <w:t>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`�o�o���͂Q�O�N�O���</w:t>
      </w:r>
      <w:r>
        <w:rPr/>
        <w:t>炢�̋</w:t>
      </w:r>
      <w:r>
        <w:rPr/>
        <w:t>Z�p��g��Ăł��Ă���̂ŁA��r�I�Ղ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ł��B�����ŐV�̃\�t�g�E�F�A�Z�p�ɂ��Ă����Ȃ��Ƃ����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Z�p�Ȃ�΁A�o�|���������ł͂Ȃ��Ē��</w:t>
      </w:r>
      <w:r>
        <w:rPr>
          <w:rtl w:val="true"/>
        </w:rPr>
        <w:t>ڋ</w:t>
      </w:r>
      <w:r>
        <w:rPr/>
        <w:t>@�B��</w:t>
      </w:r>
      <w:r>
        <w:rPr>
          <w:rtl w:val="true"/>
        </w:rPr>
        <w:t>𐶐</w:t>
      </w:r>
      <w:r>
        <w:rPr/>
        <w:t>�����̂����R�����A�I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N�g�̍œK���Ȃ�ē�����O�̂��Ƃł����A���ɂ͂ƂĂ�ƂĂ����</w:t>
      </w:r>
      <w:r>
        <w:rPr>
          <w:rtl w:val="true"/>
        </w:rPr>
        <w:t>܂</w:t>
      </w:r>
      <w:r>
        <w:rPr/>
        <w:t>ł́B�I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N�g�w��v���O���~���O��</w:t>
      </w:r>
      <w:r>
        <w:rPr>
          <w:rtl w:val="true"/>
        </w:rPr>
        <w:t>׋</w:t>
      </w:r>
      <w:r>
        <w:rPr/>
        <w:t>��������</w:t>
      </w:r>
      <w:r>
        <w:rPr/>
        <w:t>ł��ˁB�ł�A���̓v���̃v���O���}�[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ŋC�y�Ȃ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́</w:t>
      </w:r>
      <w:r>
        <w:rPr/>
        <w:t>A�s�n�v�m�r�̂</w:t>
      </w:r>
      <w:r>
        <w:rPr/>
        <w:t>悤�</w:t>
      </w:r>
      <w:r>
        <w:rPr/>
        <w:t>Ƀ}���`���f�B�A�����</w:t>
      </w:r>
      <w:r>
        <w:rPr>
          <w:rtl w:val="true"/>
        </w:rPr>
        <w:t>ڂ</w:t>
      </w:r>
      <w:r>
        <w:rPr/>
        <w:t>���</w:t>
      </w:r>
      <w:r>
        <w:rPr/>
        <w:t>āA����f������Z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Ă��Ă���A�v���O���}�[��V�X�e���G���W�j�A�͂</w:t>
      </w:r>
      <w:r>
        <w:rPr>
          <w:rtl w:val="true"/>
        </w:rPr>
        <w:t>܂��܂</w:t>
      </w:r>
      <w:r>
        <w:rPr/>
        <w:t>������</w:t>
      </w:r>
      <w:r>
        <w:rPr/>
        <w:t>Ȓm���ƃ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K�v�ɂȂ�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ςȕ��ɂ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���Z�p���i���Ă�A��{�͕ς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���Ŋ�{�I�ȃv���O���~���O��</w:t>
      </w:r>
      <w:r>
        <w:rPr>
          <w:rtl w:val="true"/>
        </w:rPr>
        <w:t>׋</w:t>
      </w:r>
      <w:r>
        <w:rPr/>
        <w:t>����</w:t>
      </w:r>
      <w:r>
        <w:rPr/>
        <w:t>鉿�</w:t>
      </w:r>
      <w:r>
        <w:rPr/>
        <w:t>l�͏[������ł��</w:t>
      </w:r>
      <w:r>
        <w:rPr/>
        <w:t>傤�</w:t>
      </w:r>
      <w:r>
        <w:rPr/>
        <w:t>B�</w:t>
      </w:r>
      <w:r>
        <w:rPr>
          <w:rtl w:val="true"/>
        </w:rPr>
        <w:t>׋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</w:t>
      </w:r>
      <w:r>
        <w:rPr/>
        <w:t>ꂵ�����</w:t>
      </w:r>
      <w:r>
        <w:rPr/>
        <w:t>Ƃ͌��</w:t>
      </w:r>
      <w:r>
        <w:rPr/>
        <w:t>킸�</w:t>
      </w:r>
      <w:r>
        <w:rPr/>
        <w:t>A�z�r�[�v���O���~���O�ł���΁A�y������Ηǂ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ǂ����g�`�o�o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x��@�i�m�h�e�s�x�|�r���������@�f�e�`�O�P�V�P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